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июля 2014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и расположенному на нём индивидуальному жилому дом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. Васильева Алексея Анатольевича от 14.07.2014г., проживающего по адресу: Республика Марий Эл, Звениговский район, г. Звенигово, ул. Гагарина, д. 1, кв. 59 о присвоении адреса земельному участку и расположенному на нём индивидуальному жилому дому,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общей площадью 602 кв.м., с кадастровым номером 12:14:2504002:43 и расположенному на нём индивидуальному жилому дому почтовый адрес: Республика Марий Эл, Звениговский район, г. Звенигово, улица Гагарина, дом 97б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Арцышевскую А.Э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рцышевская А.Э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0:00Z</dcterms:created>
  <dc:creator>Администратор</dc:creator>
  <dc:description/>
  <dc:language>en-US</dc:language>
  <cp:lastModifiedBy>Логинов</cp:lastModifiedBy>
  <cp:lastPrinted>2014-07-15T15:34:00Z</cp:lastPrinted>
  <dcterms:modified xsi:type="dcterms:W3CDTF">2014-12-17T12:10:00Z</dcterms:modified>
  <cp:revision>2</cp:revision>
  <dc:subject/>
  <dc:title/>
</cp:coreProperties>
</file>